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194945</wp:posOffset>
                </wp:positionV>
                <wp:extent cx="68192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Évaluation d’orthogra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23.55pt;mso-wrap-distance-left:9.05pt;mso-wrap-distance-right:9.05pt;mso-wrap-distance-top:0pt;mso-wrap-distance-bottom:0pt;margin-top:-15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Évaluation d’orthog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Compétences évaluées :</w:t>
      </w:r>
      <w:r>
        <w:rPr>
          <w:rFonts w:cs="Arial" w:ascii="Arial" w:hAnsi="Arial"/>
          <w:sz w:val="16"/>
          <w:szCs w:val="16"/>
        </w:rPr>
        <w:t>- Savoir orthographier les sons [   ] et [g]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lète par « g » ou « gu » pour obtenir le son [g]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.itare, ……éridon, …..aspillage, …..lobe, ……êpe, …..alette, va…..e, …..illemet, ba…..ette, …..rappe, ma.….azine, …..obelet, é…..arer, …..ustatif, con…..olai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lète avec « g » ou « ge » pour obtenir le son [   ]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…..ine, il man…..ait, con…..élateur, .…..élatine, accro.….ym, oran……ade, étran…..e, na…..oire, bou…..ie, pi……on, il son…..ait, colla…..e, ……irouette, ré…..ion, ca……o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lète par « j » ou « g » pour faire le son [   ]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ournal, boulan…..erie, con…..ugaison, …..irafe, ma……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-194945</wp:posOffset>
                </wp:positionV>
                <wp:extent cx="6819265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Évaluation d’orthogra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23.55pt;mso-wrap-distance-left:9.05pt;mso-wrap-distance-right:9.05pt;mso-wrap-distance-top:0pt;mso-wrap-distance-bottom:0pt;margin-top:-15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Évaluation d’orthog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Compétences évaluées :</w:t>
      </w:r>
      <w:r>
        <w:rPr>
          <w:rFonts w:cs="Arial" w:ascii="Arial" w:hAnsi="Arial"/>
          <w:sz w:val="16"/>
          <w:szCs w:val="16"/>
        </w:rPr>
        <w:t>- Savoir orthographier les sons [   ] et [g]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lète par « g » ou « gu » pour obtenir le son [g]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.itare, ……éridon, …..aspillage, …..lobe, ……êpe, …..alette, va…..e, …..illemet, ba…..ette, …..rappe, ma.….azine, …..obelet, é…..arer, …..ustatif, con…..olai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lète avec « g » ou « ge » pour obtenir le son [   ]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…..ine, il man…..ait, con…..élateur, .…..élatine, accro.….ym, oran……ade, étran…..e, na…..oire, bou…..ie, pi……on, il son…..ait, colla…..e, ……irouette, ré…..ion, ca……o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lète par « j » ou « g » pour faire le son [   ]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ournal, boulan…..erie, con…..ugaison, …..irafe, ma……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-194945</wp:posOffset>
                </wp:positionV>
                <wp:extent cx="6819265" cy="29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Évaluation d’orthogra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23.55pt;mso-wrap-distance-left:9.05pt;mso-wrap-distance-right:9.05pt;mso-wrap-distance-top:0pt;mso-wrap-distance-bottom:0pt;margin-top:-15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Évaluation d’orthog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Compétences évaluées :</w:t>
      </w:r>
      <w:r>
        <w:rPr>
          <w:rFonts w:cs="Arial" w:ascii="Arial" w:hAnsi="Arial"/>
          <w:sz w:val="16"/>
          <w:szCs w:val="16"/>
        </w:rPr>
        <w:t>- Savoir orthographier les sons [   ] et [g]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lète par « g » ou « gu » pour obtenir le son [g]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.itare, ……éridon, …..aspillage, …..lobe, ……êpe, …..alette, va…..e, …..illemet, ba…..ette, …..rappe, ma.….azine, …..obelet, é…..arer, …..ustatif, con…..olai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lète avec « g » ou « ge » pour obtenir le son [   ]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…..ine, il man…..ait, con…..élateur, .…..élatine, accro.….ym, oran……ade, étran…..e, na…..oire, bou…..ie, pi……on, il son…..ait, colla…..e, ……irouette, ré…..ion, ca……o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lète par « j » ou « g » pour faire le son [   ]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ournal, boulan…..erie, con…..ugaison, …..irafe, ma……ie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04:00Z</dcterms:created>
  <dc:creator>Poulette</dc:creator>
  <dc:description/>
  <dc:language>en-US</dc:language>
  <cp:lastModifiedBy>Poulette</cp:lastModifiedBy>
  <dcterms:modified xsi:type="dcterms:W3CDTF">2009-02-04T14:11:00Z</dcterms:modified>
  <cp:revision>3</cp:revision>
  <dc:subject/>
  <dc:title/>
</cp:coreProperties>
</file>